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Uchwała  Nr XIV/124/11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Rady   Miejskiej  w  Ustrzykach   Dolnych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z   dnia 03.11.2011 r.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0"/>
        </w:rPr>
      </w:pPr>
      <w:r>
        <w:rPr>
          <w:b/>
          <w:bCs/>
          <w:i/>
          <w:iCs/>
          <w:sz w:val="28"/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w sprawie wyrażenia zgody na sprzedaż nieruchomości mienia komunalnego, położonych na terenie  miasta i gminy  Ustrzyki Dolne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        </w:t>
      </w:r>
      <w:r>
        <w:rPr>
          <w:szCs w:val="20"/>
        </w:rPr>
        <w:t xml:space="preserve">Na podstawie art. 18 ust. 2 pkt. 15 ustawy z dnia 08 marca 1990 r. o samorządzie gminnym (jednolity tekst Dz.U. Nr 142  poz. 1591 z 2001 r. z poźn. zm.), art. 37 ust. 1          oraz art. 40 ust. 1 pkt 1 ustawy z dnia 21 sierpnia 1997 r.  o gospodarce nieruchomościami (jednolity tekst Dz.U. nr 102 poz. 651 z 2010 r.  z późn. zm.), </w:t>
        <w:br/>
        <w:t xml:space="preserve">na wniosek   </w:t>
      </w:r>
      <w:r>
        <w:rPr>
          <w:bCs/>
          <w:i/>
          <w:iCs/>
          <w:szCs w:val="20"/>
        </w:rPr>
        <w:t xml:space="preserve">Burmistrza Ustrzyk Dolnych  -  Rada Miejska w Ustrzykach Dolnych              p o s t a n a w i a: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center"/>
        <w:rPr>
          <w:szCs w:val="20"/>
        </w:rPr>
      </w:pPr>
      <w:r>
        <w:rPr>
          <w:rFonts w:eastAsia="Times New Roman" w:cs="Times New Roman"/>
          <w:szCs w:val="20"/>
        </w:rPr>
        <w:t>§</w:t>
      </w:r>
      <w:r>
        <w:rPr/>
        <w:t xml:space="preserve">  1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razić zgodę na sprzedaż w formie przetargu ustnego nieograniczonego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73/2 o pow. 0,1116ha, położonej w Ustrzykach  Doln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73/3 o pow. 0,1116 ha, położonej w Ustrzykach  Do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73/4 o pow. 0,1114ha, położonej w Ustrzykach  Do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73/5 o pow. 0,1114 ha, położonej w Ustrzykach  Do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73/6 o pow. 0,1000 ha, położonej w Ustrzykach  Do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73/7 o pow. 0,1000 ha, położonej w Ustrzykach  Doln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73/8 o pow. 0,1000 ha, położonej w Ustrzykach  Dolnych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ymbol" w:ascii="Symbol" w:hAnsi="Symbol"/>
        </w:rPr>
        <w:t></w:t>
      </w:r>
      <w:r>
        <w:rPr>
          <w:sz w:val="14"/>
          <w:szCs w:val="14"/>
        </w:rPr>
        <w:t xml:space="preserve">        </w:t>
      </w:r>
      <w:r>
        <w:rPr>
          <w:szCs w:val="20"/>
        </w:rPr>
        <w:t>działki nr 392/3 o pow. 0,0993 ha, położonej w Brzegach Dolnych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left="420" w:hanging="0"/>
        <w:jc w:val="both"/>
        <w:rPr/>
      </w:pPr>
      <w:r>
        <w:rPr/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2</w: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Wykonanie uchwały zleca się Burmistrzowi Ustrzyk Dolnych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center"/>
        <w:rPr/>
      </w:pPr>
      <w:r>
        <w:rPr>
          <w:rFonts w:eastAsia="Times New Roman" w:cs="Times New Roman"/>
          <w:szCs w:val="20"/>
        </w:rPr>
        <w:t>§</w:t>
      </w:r>
      <w:r>
        <w:rPr>
          <w:szCs w:val="20"/>
        </w:rPr>
        <w:t xml:space="preserve">  3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Cs w:val="20"/>
        </w:rPr>
        <w:t xml:space="preserve">Uchwała wchodzi w życie z dniem podjęcia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M Ustrzyki Dolne</dc:creator>
  <dc:description/>
  <cp:keywords/>
  <dc:language>en-US</dc:language>
  <cp:lastModifiedBy>UM Ustrzyki Dolne</cp:lastModifiedBy>
  <dcterms:modified xsi:type="dcterms:W3CDTF">2011-11-08T11:32:00Z</dcterms:modified>
  <cp:revision>1</cp:revision>
  <dc:subject/>
  <dc:title>Uchwała  Nr XIV/124/11</dc:title>
</cp:coreProperties>
</file>